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. SR. DR. JUIZ DA 3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c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screvent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nos autos da Ação de Indenização que move em face de LINK RECORDS PRODUÇÕES E ENTRETENIMENTO LTDA., vem, por meio da Defensor Publico apresentar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ÉPLIC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s termos que se segu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 Ré afirma que tem como campo de trabalho o meio artístico, produzindo fonogramas em geral, e que no caso em tela é a produção de cd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fim de produzir a obra de SOUL GRAND PRIX – O RETORNO, contratou um profissional “free-lancer”, o Sr. Guto Laureano para que o mesmo elaborasse a capa desta obra. Entretanto, ao contratar os serviços deste profissional, a Ré sequer pediu ao mesmo uma declaração que eximisse a empresa de qualquer responsabilidade pela elaboração estilística d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bora não houvesse um contrato de trabalho, houve um vínculo empregatício, visto que no momento da prestação do serviço, o elaborador ... realizava uma função de prep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forme própria posição do professor Sergio Cavalieri Filho, em sua grande obra Programa de Responsabilidade Civil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Provada a culpa do empregado ou preposto, exsurge-se de forma absoluta a presunção de culpa do patrão ou comitente, restando-lhe campo de defesa muito restritivo para eventualmente exonerar-se da obrigação de indenizar. (...) Diferentemente de outros países, basta que o dano tenha sido causado  </w:t>
      </w:r>
      <w:r>
        <w:rPr>
          <w:u w:val="single"/>
        </w:rPr>
        <w:t xml:space="preserve">por ocasião do trabalho, </w:t>
      </w:r>
      <w:r>
        <w:rPr/>
        <w:t xml:space="preserve">importando, isso, dizer que o empregador responde pelo ato do empregado ainda que não guarde com suas atribuições mais do que </w:t>
      </w:r>
      <w:r>
        <w:rPr>
          <w:u w:val="single"/>
        </w:rPr>
        <w:t>simples relação incidental, temporal, local ou cronológica.</w:t>
      </w:r>
      <w:r>
        <w:rPr/>
        <w:t>” (grifamos) (Programa de Responsabilidade Civil, Sergio Cavalieri Filho, 2</w:t>
      </w:r>
      <w:r>
        <w:rPr>
          <w:vertAlign w:val="superscript"/>
        </w:rPr>
        <w:t>a</w:t>
      </w:r>
      <w:r>
        <w:rPr/>
        <w:t xml:space="preserve"> Edição, Malheiros Editores, ano 2000,  pág. 119 )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Ré afirma às fls. 28 que não tinha ciência de que a capa do aludido cd não havia sido elaborada pelo responsável pela mesma, sendo copiada do Autor. Ocorre que a mesma possuía meios de se proteger contra casos desta natureza, obrigando o profissional contratado para a elaboração do cd a realizar uma declaração exonerando a empresa Ré que o contratou de toda a responsabilidade decorrente deste trabalho.</w:t>
      </w:r>
    </w:p>
    <w:p>
      <w:pPr>
        <w:pStyle w:val="TextBodyIndent"/>
        <w:ind w:left="0"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rtanto, a Ré tem a obrigação de responder por todos os atos que sejam relativos à atividade laborativa de seus empregados.</w:t>
      </w:r>
    </w:p>
    <w:p>
      <w:pPr>
        <w:pStyle w:val="TextBodyIndent"/>
        <w:ind w:left="0"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  <w:t>DO DANO MORAL</w:t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 xml:space="preserve">Claramente houve dano moral, visto que a atitude da Ré causou extrema angústia ao Autor, visto este não ter percebido nenhuma quantia relativa à utilização de sua obra, sem sua autorização </w:t>
      </w:r>
    </w:p>
    <w:p>
      <w:pPr>
        <w:pStyle w:val="TextBodyIndent"/>
        <w:ind w:left="0"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05:00Z</dcterms:created>
  <dc:creator>Defensoria</dc:creator>
  <dc:description/>
  <cp:keywords/>
  <dc:language>en-US</dc:language>
  <cp:lastModifiedBy>FABIO</cp:lastModifiedBy>
  <dcterms:modified xsi:type="dcterms:W3CDTF">2009-12-03T15:28:00Z</dcterms:modified>
  <cp:revision>5</cp:revision>
  <dc:subject/>
  <dc:title>EXMO</dc:title>
</cp:coreProperties>
</file>